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29 de diciembre de 2009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suscripto, en su carácter de Presidente del Honorable Concejo Deliberante del Partido de Balcarce, en  uso de sus atribuciones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Otórgase uso de Licencia Anual Ordinaria al Secretario del H.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, Señor Juan José Troya, por el término comprendido entre los días 04 de enero de 2010 y 24 de enero de 2010, inclusive.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uplante en sus funciones al Señor Secretario del H. 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 el término establecido por el Artículo 1º, la Señora Prosecretaria, Gladys E. De Fazy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101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00:00Z</dcterms:created>
  <dc:creator>Usuario</dc:creator>
  <dc:description/>
  <dc:language>en-US</dc:language>
  <cp:lastModifiedBy>WinuE</cp:lastModifiedBy>
  <cp:lastPrinted>2008-12-16T19:08:00Z</cp:lastPrinted>
  <dcterms:modified xsi:type="dcterms:W3CDTF">2009-12-29T19:00:00Z</dcterms:modified>
  <cp:revision>2</cp:revision>
  <dc:subject/>
  <dc:title> </dc:title>
</cp:coreProperties>
</file>